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ДОСНАБДЯВАНЕ-ДУНАВ” ЕООД – РАЗ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before="24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 Р О Т О К О Л  №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ейността на комисията, назначена със Заповед № РД-11-</w:t>
      </w:r>
      <w:r>
        <w:rPr>
          <w:sz w:val="24"/>
          <w:szCs w:val="24"/>
        </w:rPr>
        <w:t>22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>.05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за разглеждане, оценка и класиране на подадените оферти в открита процедура за възлагане на обществена поръчка с предмет: </w:t>
      </w:r>
      <w:r>
        <w:rPr>
          <w:sz w:val="24"/>
          <w:szCs w:val="24"/>
        </w:rPr>
        <w:t>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</w:t>
      </w:r>
      <w:r>
        <w:rPr>
          <w:sz w:val="24"/>
          <w:szCs w:val="24"/>
          <w:lang w:val="bg-BG"/>
        </w:rPr>
        <w:t xml:space="preserve">, открита с </w:t>
      </w:r>
      <w:r>
        <w:rPr>
          <w:sz w:val="24"/>
          <w:szCs w:val="24"/>
        </w:rPr>
        <w:t>Решение № ПО-06-02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публикувано обявление </w:t>
      </w:r>
      <w:r>
        <w:rPr>
          <w:sz w:val="24"/>
          <w:szCs w:val="24"/>
          <w:lang w:val="bg-BG"/>
        </w:rPr>
        <w:t xml:space="preserve">за поръчка –специални сектори (Директива 2004/17/ЕО) </w:t>
      </w:r>
      <w:r>
        <w:rPr>
          <w:sz w:val="24"/>
          <w:szCs w:val="24"/>
        </w:rPr>
        <w:t>изх. №ПО-05-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5/13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17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Днес, </w:t>
      </w:r>
      <w:r>
        <w:rPr>
          <w:sz w:val="24"/>
          <w:szCs w:val="24"/>
        </w:rPr>
        <w:t>2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10:30 часа  в заседателната зала на административната сграда на “Водоснабдяване - Дунав” ЕООД гр. Разград, комисия в състав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аниела Димитрова  – зав. МТС и ОП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членове: </w:t>
        <w:tab/>
        <w:t xml:space="preserve">1. инж. Атанас  Енчев – главен енергетик 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инж. Николай Шишев – ръководител напр.спом.звена ЕР Раз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 своята рабо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рока, определен от комисията са получени следните допълнителни  документи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Енерго-про енергийни услуги” ЕООД гр. Варна  вх. №ПО-05-2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bg-BG"/>
        </w:rPr>
        <w:t>.06.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 г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представените документи -  коригиран и  подписан от двама пълномощниц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едставения документ са отстранени несъответствията в офертата на участн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Гранд  Енерджи Дистрибюшън” ЕООД  гр. София вх. №ПО-05-2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bg-BG"/>
        </w:rPr>
        <w:t>.06.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bg-BG"/>
        </w:rPr>
        <w:t xml:space="preserve">1. Придружително писм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bg-BG"/>
        </w:rPr>
        <w:t>2. Нов ЕЕДОП – допълнен с липсващата информация за количество на доставките, подписан от законният представите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shd w:fill="FFFFFF" w:val="clear"/>
          <w:lang w:val="bg-BG"/>
        </w:rPr>
      </w:pPr>
      <w:r>
        <w:rPr>
          <w:sz w:val="24"/>
          <w:szCs w:val="24"/>
          <w:shd w:fill="FFFFFF" w:val="clear"/>
          <w:lang w:val="bg-BG"/>
        </w:rPr>
        <w:t>3. Четири броя референции с посочени количества и стойност на изпълнени доставк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дставените документи са отстранени несъответствията в офертата на участни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ъз основа на гореизложеното и на констатациите в протокол №1, комисията единодушно приема </w:t>
      </w:r>
      <w:r>
        <w:rPr>
          <w:sz w:val="24"/>
          <w:szCs w:val="24"/>
          <w:lang w:val="bg-BG"/>
        </w:rPr>
        <w:t xml:space="preserve"> за редовни и отговарящи на изискванията на Възложителя и разпоредбите на ЗОП и ППЗОП документите </w:t>
      </w:r>
      <w:r>
        <w:rPr>
          <w:sz w:val="24"/>
          <w:szCs w:val="24"/>
          <w:shd w:fill="FEFEFE" w:val="clear"/>
        </w:rPr>
        <w:t xml:space="preserve">по чл. 39, ал. 2 </w:t>
      </w:r>
      <w:r>
        <w:rPr>
          <w:sz w:val="24"/>
          <w:szCs w:val="24"/>
          <w:shd w:fill="FEFEFE" w:val="clear"/>
          <w:lang w:val="bg-BG"/>
        </w:rPr>
        <w:t xml:space="preserve">от </w:t>
      </w:r>
      <w:r>
        <w:rPr>
          <w:sz w:val="24"/>
          <w:szCs w:val="24"/>
          <w:shd w:fill="FEFEFE" w:val="clear"/>
        </w:rPr>
        <w:t xml:space="preserve">ППЗОП  </w:t>
      </w:r>
      <w:r>
        <w:rPr>
          <w:sz w:val="24"/>
          <w:szCs w:val="24"/>
          <w:shd w:fill="FEFEFE" w:val="clear"/>
          <w:lang w:val="bg-BG"/>
        </w:rPr>
        <w:t xml:space="preserve">на: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Мост енерджи” АД 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Гранд  Енерджи Дистрибюшън” ЕООД  гр. Соф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Енерго-про енергийни услуги” ЕООД гр. Варна 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ЧЕЗ Трейд България” ЕАД   гр. София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мисията пристъпи  към разглеждане на техническите оферти на участниц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проверка на съответствието им с предварително обявените услов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я на  „Мост енерджи” АД   гр. Соф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не на ангажимент за  изпълнение на поръчката в съответствие с техническите спецификации и нормативните изисквания, касаеща предмета на поръчката при спазване на следните усло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сигуряване непрекъснатост на електроснабдяването и доставка на електрическа енергия с качество и по ред, съгласно предвиденото в законодателството – ЗЕ, ПТЕЕ, ПИКЕЕ, наредби към З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емане на отговорност за балансир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ъзложителят ще бъде регистриран като непряк член в стандартна балансираща група с координатор участника без заплащане на такса за участие в груп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огнозиране и администриране на потреблението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дминистриране на нормативно определените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даване на единни фактур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ъгласие за закриване и/или присъединяване на обекти при спазване на приложимото пра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Уведомяване в най-кратък срок при промяна в данни или проблеми при изпълнението на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9. Срок за изпълнение на поръчката – от 01.09.2017 г. до 01.09.2019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0. Деклариране  приемането на проекта на договор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Срок на валидност на офертата – 180 календарни дни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то предложение на участника отговаря на техническите спецификации и изисквания на Възложител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ложения на  „Гранд енерджи дистрибюшън” ЕООД   гр. Соф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не на ангажимент за  изпълнение на поръчката в съответствие с техническите спецификации и нормативните изисквания, касаеща предмета на поръчката при спазване на следните усло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сигуряване непрекъснатост на електроснабдяването и доставка на електрическа енергия с качество и по ред, съгласно предвиденото в законодателството – ЗЕ, ПТЕЕ, ПИКЕЕ, наредби към З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емане на отговорност за балансир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ъзложителят ще бъде регистриран като непряк член в стандартна балансираща група с координатор участника без заплащане на такса за участие в груп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огнозиране и администриране на потреблението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дминистриране на нормативно определените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даване на единни фактур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ъгласие за закриване и/или присъединяване на обекти при спазване на приложимото пра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 Уведомяване в най-кратък срок при промяна в данни или проблеми при изпълнението на договор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редоставяне на данни, информация, докумен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0. Срок за изпълнение на поръчката – от 01.09.2017 г. до 01.09.2019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1. Деклариране  приемането на проекта на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2. Срок на валидност на офертата – 180 календарни дни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то предложение на участника отговаря на техническите спецификации и изисквания на Възложител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я на  „Енерго - про енергийни услуги” ЕООД гр. Варн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не на ангажимент за  изпълнение на поръчката в съответствие с техническите спецификации и нормативните изисквания, касаеща предмета на поръчката при спазване на следните усло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сигуряване непрекъснатост на електроснабдяването и доставка на електрическа енергия с качество и по ред, съгласно предвиденото в законодателството – ЗЕ, ПТЕЕ, ПИКЕЕ, наредби към З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емане на отговорност за балансир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ъзложителят ще бъде регистриран като непряк член в стандартна балансираща група с координатор участника без заплащане на такса за участие в групата с описание реда за регистрац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огнозиране и администриране на потреблението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дминистриране на нормативно определените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даване на единни фактур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ъгласие за закриване и/или присъединяване на обекти при спазване на приложимото прав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Съдействие в процеса на регистрация обектите на възлож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9. Предоставяне на данни, информация, документи – потребено количество, специфични справ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0.Специфика на обекти със СТ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1. Срок за изпълнение на поръчката – от 01.09.2017 г. до 01.09.2019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еклариране  приемането на проекта на договор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рок на валидност на офертата – 180 календар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4. Допълнителни преимущества – център за обслужване на клиенти в гр. Разград, индивидуално обслужване и експертно съдейств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риложен рамков договор по смисъла на чл.23 от ПТЕЕ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то предложение на участника отговаря на техническите спецификации и изисквания на Възложител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я на  „ЧЕЗ Трейд България” ЕАД   гр. София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не на ангажимент за  изпълнение на поръчката в съответствие с техническите спецификации и нормативните изисквания, касаеща предмета на поръчката при спазване на следните усло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сигуряване непрекъснатост на електроснабдяването и доставка на електрическа енергия с качество и по ред, съгласно предвиденото в законодателството – ЗЕ, ПТЕЕ, ПИКЕЕ, наредби към З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оемане на отговорност за балансира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Възложителят ще бъде регистриран като непряк член в стандартна балансираща група с координатор участника без заплащане на такса за участие в групата с описание реда за регистрац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огнозиране и администриране на потреблението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дминистриране на нормативно определените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даване на единни фактур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ъгласие за закриване и/или присъединяване на обекти при спазване на приложимото пра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 Уведомяване в най-кратък срок при промяна в данни или проблеми при изпълнението на договор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редоставяне на данни, информация, докумен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0. Срок за изпълнение на поръчката – от 01.09.2017 г. до 01.09.2019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1. Деклариране  приемането на проекта на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2. Срок на валидност на офертата – 180 календар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3. Допълнителни преимущества – дъщерно дружество на голяма енергийна компания, дългогодишен опит, липса на просрочени задължения към обществения доставчи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4. Приложени референции и справка от регистър на НЕК ЕАД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то предложение на участника отговаря на техническите спецификации и изисквания на Възложителя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разглеждане на техническите предложения на на участниците, комисията единодушно взе следните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иема за редовни и отговарящи на предварително обявените условия на поръчката  техническите предложения на следните участниц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Мост енерджи” АД  гр. Софи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Гранд  Енерджи Дистрибюшън” ЕООД  гр. София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Енерго-про енергийни услуги” ЕООД гр. Варна  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•  „</w:t>
      </w:r>
      <w:r>
        <w:rPr>
          <w:sz w:val="24"/>
          <w:szCs w:val="24"/>
          <w:lang w:val="bg-BG"/>
        </w:rPr>
        <w:t xml:space="preserve">ЧЕЗ Трейд България” ЕАД   гр. София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Определя   дата на   отваряне и  оповестяване на  ценовите параметри на допуснатите участници -  03.07.2017 г., 10:30 часа в административната сграда на Възложителя в гр. Разград ул. „Сливница” №3А,  за което  председателят на комисията  да подготви и подпише съобщение съгласно изискванията на чл.57, ал.3 от ППЗОП, което да бъде публикувано в профила на купувача по съответния ред и да бъде изпратено на участниците в процедурата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на съставяне на протокола  - 28.06.2017 г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/ Д. Димитрова 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 xml:space="preserve"> </w:t>
        <w:tab/>
        <w:t>*</w:t>
        <w:tab/>
        <w:tab/>
      </w:r>
      <w:r>
        <w:rPr>
          <w:sz w:val="24"/>
          <w:szCs w:val="24"/>
          <w:lang w:val="bg-BG"/>
        </w:rPr>
        <w:tab/>
        <w:tab/>
        <w:tab/>
        <w:tab/>
        <w:t xml:space="preserve">               2</w:t>
      </w:r>
      <w:r>
        <w:rPr>
          <w:sz w:val="24"/>
          <w:szCs w:val="24"/>
        </w:rPr>
        <w:t xml:space="preserve"> 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/инж. Ат. Енчев/                  </w:t>
        <w:tab/>
        <w:tab/>
        <w:tab/>
        <w:t xml:space="preserve">                 /инж. Н. Шишев/</w:t>
      </w:r>
    </w:p>
    <w:p>
      <w:pPr>
        <w:pStyle w:val="Head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В този документ има заличена информация съгласно ЗЗЛД.</w:t>
      </w:r>
    </w:p>
    <w:sectPr>
      <w:type w:val="nextPage"/>
      <w:pgSz w:w="12240" w:h="15840"/>
      <w:pgMar w:left="1247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6:00Z</dcterms:created>
  <dc:creator>test</dc:creator>
  <dc:description/>
  <dc:language>en-US</dc:language>
  <cp:lastModifiedBy>d.iordanova</cp:lastModifiedBy>
  <cp:lastPrinted>2017-06-28T11:18:00Z</cp:lastPrinted>
  <dcterms:modified xsi:type="dcterms:W3CDTF">2017-06-28T08:27:00Z</dcterms:modified>
  <cp:revision>4</cp:revision>
  <dc:subject/>
  <dc:title/>
</cp:coreProperties>
</file>